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7.35pt;margin-top:-9.9pt;width:195.85pt;height:67.45pt;mso-wrap-style:none;v-text-anchor:middle" type="_x0000_t136">
            <v:path textpathok="t"/>
            <v:textpath on="t" fitshape="t" string="ВІСНИК ПТО&#10;листопад&#10;№11 (151)&#10;2016р." style="font-family:&quot;Georgia&quot;;font-size:18pt"/>
            <v:fill o:detectmouseclick="t" type="solid" color2="#3fffff"/>
            <v:stroke color="#ffc00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1.11.2016 №2864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останову КМУ від 11.10.2016 №710 «Про ефективне використання державних кош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01.09.2016 №1061 «Про внесенні змін до Положення про електронні освітні ресурс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3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21.09.2016 №1129 «Про затвердження Положення про Всеукраїнський конкурс екскурсоводів музеїв навчальних закладів «Край, в якому я жив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04.11.2016 №1335 «Про затвердження Переліку професійно-технічних навчальних закладів, на базі яких будуть створені навчально-практичні центр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-2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44 «Щодо безпеки життєдіяльності учасників освітнього (навчально-виховного) процес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49 «Про затвердження ДСПТО з професії «Газівник коксових печ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0 «Про затвердження ДСПТО з професії «Плакувальник полімерних матеріалів на мета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1 «Про затвердження ДСПТО з професії «Машиніст насосних установок пожежно-рятувального транспортного засоб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2 «Про затвердження ДСПТО з професії «Машиніст автопідіймача (автодрабини) пожежного пересувног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3 «Про затвердження ДСПТО з професії «Ремонтувальник респіраторів та протигаз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4 «Про затвердження ДСПТО з професії «Командир відділення оперативно-рятувальної служби цивільного захист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5 «Про затвердження ДСПТО з професії «Радіотелефоніст аварійно-рятувального підрозділу (частини, загону та ін.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6 «Про затвердження ДСПТО з професії «Сапер (розмінування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7 «Про затвердження ДСПТО з професії «Водій навантажувач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58 «Про затвердження ДСПТО з професії «Колій плит та блок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МОН України від 10.11.2016 №1360 «Про проведення Всеукраїнського конкурсу-захисту науково-дослідницьких робіт учнів-членів Малої академії наук України у 2016/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-3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аказ Українського центру оцінювання якості освіти від 11.10.2016 №170 «Про проведення пробного зовнішнього незалежного оцінювання в 2017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Лист МОН України від 17.11.2016 №1/9-605 «Щодо заходів до Дня пам’яті жертв голодомор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 ДНУ «ІМЗО» від 01.11.2016 №2.1/10-2637 «Про проведення </w:t>
            </w:r>
            <w:r>
              <w:rPr>
                <w:color w:val="000000"/>
              </w:rPr>
              <w:t>ХVІ</w:t>
            </w:r>
            <w:r>
              <w:rPr>
                <w:color w:val="000000"/>
                <w:lang w:val="uk-UA"/>
              </w:rPr>
              <w:t xml:space="preserve"> Всеукраїнського конкурсу учнівської творчості</w:t>
            </w:r>
            <w:r>
              <w:rPr>
                <w:lang w:val="uk-UA"/>
              </w:rPr>
              <w:t>»</w:t>
            </w:r>
          </w:p>
          <w:p>
            <w:pPr>
              <w:pStyle w:val="Style20"/>
              <w:spacing w:lineRule="atLeast" w:line="27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-4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lang w:val="uk-UA"/>
              </w:rPr>
              <w:t>Розпорядження голови Житомирської ОДА від 26.10.2016 №353 «Про затвердження обласного плану заходів на 2017 рік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-4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Розпорядження голови Житомирської ОДА від 26.10.2016 №355 «Про утворення постійно діючої конкурсної комісії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-4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Розпорядження голови Житомирської ОДА від 11.11.2016 №384 «Про утворення комісії при обласній державній адміністрації з питань ліцензування освітньої діяльн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-5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21.11.2016 №274 «Про організацію роботи «Школи молодого керівника ПТНЗ» та «Школи молодого педагога» у 2016-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-5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УОН облдержадміністрації від 21.11.2016 №275 «Про проведення обласного конкурсу «Заступник директора ПТНЗ − 2016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-62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НМК ПТО від 23.11.2016 №191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груд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Лист НМК ПТО у Житомирській області від 17.11.2016 №189 «Про участь учнів ПТНЗ області у зовнішньому незалежному оцінюванні» (Баранівська Л.Й., </w:t>
            </w:r>
            <w:r>
              <w:rPr>
                <w:lang w:val="uk-UA"/>
              </w:rPr>
              <w:t xml:space="preserve">методист НМК ПТО </w:t>
            </w:r>
            <w:r>
              <w:rPr>
                <w:color w:val="000000"/>
                <w:lang w:val="uk-UA"/>
              </w:rPr>
              <w:t>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6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ормаційну довідку про роботу викладачів суспільних дисциплін професійно-технічних навчальних закладів області у 2015-2016 навчальному році за методичним щоденником (Ковальчук Т.О., методист НМК ПТО </w:t>
            </w:r>
            <w:r>
              <w:rPr>
                <w:color w:val="000000"/>
                <w:lang w:val="uk-UA"/>
              </w:rPr>
              <w:t>у Житомирській області</w:t>
            </w:r>
            <w:r>
              <w:rPr>
                <w:lang w:val="uk-UA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6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тю на тему: «Вивчення деяких аспектів мотивації педагогічних працівників до професійної діяльності в умовах ПТНЗ» (Ковальов В.В., практичний психолог; Пилипчук І.В., майстер виробничого навчання Житомирського професійного політехніч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-7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тю на тему: «Впровадження інформаційно-комунікаційних технологій з професій торговельного напряму» (Лопатюк Т.В., викладач ДНЗ «Житомирське вище професійн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7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аняття з елементами тренінгу на тему: «Психологічне здоров’я педагогічного працівника» (Ковальчук Я.В., соціальний педагог; Пліс С.В., практичний психолог ДНЗ «Житомирське вище професійн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-8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Сценарій виховного заходу «Економічний турнір» з професії «Офісний службовець (бухгалтерія)» (Бабич Л.О., майстер виробничого навчання ДНЗ «Бердичівське вище професій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-91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До листа МОН України від 17.11.2016 №1/9-605 «Щодо заходів до Дня пам’яті жертв голодоморів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Олішевська Т.В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6-11-23T11:07:00Z</cp:lastPrinted>
  <dcterms:modified xsi:type="dcterms:W3CDTF">2016-11-23T09:22:00Z</dcterms:modified>
  <cp:revision>83</cp:revision>
  <dc:subject/>
  <dc:title>ІНФОРМАЦІЙНО-МЕТОДИЧНИЙ БЮЛЕТЕНЬ</dc:title>
</cp:coreProperties>
</file>